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6299835" cy="1027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7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25"/>
                              <w:gridCol w:w="8886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420" cy="825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 Black" w:hAnsi="Arial Black"/>
                                      <w:color w:val="CF3312"/>
                                      <w:sz w:val="32"/>
                                      <w:szCs w:val="32"/>
                                    </w:rPr>
                                    <w:t>ВЕДИ ТУР ГРУПП-М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CF331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</w:rPr>
                                    <w:t>101000 Москва, Чистопрудный бул., 11, стр. 1</w:t>
                                    <w:br/>
                                    <w:t>т/ф (495) 725-4365 (многокан.) доб. 126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65F91"/>
                                      </w:rPr>
                                      <w:t>office-moscow@veditour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65F91"/>
                                      </w:rPr>
                                      <w:t>www.veditour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сква – Франкфурт на Майне</w:t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774"/>
                              <w:gridCol w:w="1466"/>
                              <w:gridCol w:w="1001"/>
                              <w:gridCol w:w="1210"/>
                              <w:gridCol w:w="1272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-10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 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3: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-10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ереметьево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: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: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45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7-9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-554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N-30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, 6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Франкфурт на Майне – Москва</w:t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440"/>
                              <w:gridCol w:w="1800"/>
                              <w:gridCol w:w="1001"/>
                              <w:gridCol w:w="1210"/>
                              <w:gridCol w:w="1272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-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: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: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:45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7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-5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N-3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Франкфурт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: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: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, 6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сква – Мюнхен</w:t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774"/>
                              <w:gridCol w:w="1256"/>
                              <w:gridCol w:w="1211"/>
                              <w:gridCol w:w="1210"/>
                              <w:gridCol w:w="1272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2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 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Мюнхен 2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Мюнхен 2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7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Мюнхен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-55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Мюнхен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-828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юнхен - Москва</w:t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260"/>
                              <w:gridCol w:w="1770"/>
                              <w:gridCol w:w="1211"/>
                              <w:gridCol w:w="1210"/>
                              <w:gridCol w:w="1272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рейса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куда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  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реметье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: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:10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H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7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3,4,5,6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-55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3,4,5,6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-82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Мюнхен 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дедо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9.1pt;mso-wrap-distance-left:0pt;mso-wrap-distance-right:1.8pt;mso-wrap-distance-top:0pt;mso-wrap-distance-bottom:0pt;margin-top:0.0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25"/>
                        <w:gridCol w:w="8886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F3312"/>
                                <w:sz w:val="32"/>
                                <w:szCs w:val="32"/>
                              </w:rPr>
                              <w:t>ВЕДИ ТУР ГРУПП-М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F33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101000 Москва, Чистопрудный бул., 11, стр. 1</w:t>
                              <w:br/>
                              <w:t>т/ф (495) 725-4365 (многокан.) доб. 126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65F91"/>
                                </w:rPr>
                                <w:t>office-moscow@veditour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65F91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65F91"/>
                                </w:rPr>
                                <w:t>www.veditour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сква – Франкфурт на Майне</w:t>
                      </w:r>
                    </w:p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774"/>
                        <w:gridCol w:w="1466"/>
                        <w:gridCol w:w="1001"/>
                        <w:gridCol w:w="1210"/>
                        <w:gridCol w:w="1272"/>
                        <w:gridCol w:w="122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-10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 D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3: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-10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ереметьево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: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: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45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7-9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-554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N-30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, 6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Франкфурт на Майне – Москва</w:t>
                      </w:r>
                    </w:p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440"/>
                        <w:gridCol w:w="1800"/>
                        <w:gridCol w:w="1001"/>
                        <w:gridCol w:w="1210"/>
                        <w:gridCol w:w="1272"/>
                        <w:gridCol w:w="122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: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: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:45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4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7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-55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N-30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Франкфурт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: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: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, 6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сква – Мюнхен</w:t>
                      </w:r>
                    </w:p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774"/>
                        <w:gridCol w:w="1256"/>
                        <w:gridCol w:w="1211"/>
                        <w:gridCol w:w="1210"/>
                        <w:gridCol w:w="1272"/>
                        <w:gridCol w:w="122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2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 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Мюнхен 2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Мюнхен 2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7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Мюнхен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-554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Мюнхен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-828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юнхен - Москва</w:t>
                      </w:r>
                    </w:p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260"/>
                        <w:gridCol w:w="1770"/>
                        <w:gridCol w:w="1211"/>
                        <w:gridCol w:w="1210"/>
                        <w:gridCol w:w="1272"/>
                        <w:gridCol w:w="122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омер рейса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  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ы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ил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реметьев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: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:10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H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7-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,3,4,5,6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-554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,3,4,5,6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-828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Мюнхен 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модедо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  <w:color w:val="333333"/>
    </w:rPr>
  </w:style>
  <w:style w:type="character" w:styleId="Emphasis">
    <w:name w:val="Emphasis"/>
    <w:basedOn w:val="Style11"/>
    <w:qFormat/>
    <w:rPr>
      <w:i/>
      <w:iCs/>
    </w:rPr>
  </w:style>
  <w:style w:type="character" w:styleId="Rvts12">
    <w:name w:val="rvts12"/>
    <w:basedOn w:val="Style11"/>
    <w:qFormat/>
    <w:rPr>
      <w:b/>
      <w:bCs/>
      <w:sz w:val="28"/>
      <w:szCs w:val="28"/>
    </w:rPr>
  </w:style>
  <w:style w:type="character" w:styleId="Newstext1">
    <w:name w:val="news_text1"/>
    <w:basedOn w:val="Style11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18"/>
    </w:rPr>
  </w:style>
  <w:style w:type="paragraph" w:styleId="Apraxc1">
    <w:name w:val="apraxc1"/>
    <w:basedOn w:val="Normal"/>
    <w:qFormat/>
    <w:pPr>
      <w:spacing w:lineRule="auto" w:line="192" w:before="60" w:after="0"/>
    </w:pPr>
    <w:rPr>
      <w:rFonts w:ascii="Arial" w:hAnsi="Arial" w:cs="Arial"/>
      <w:w w:val="95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56291E"/>
      <w:sz w:val="14"/>
      <w:szCs w:val="14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08000"/>
      <w:sz w:val="28"/>
    </w:rPr>
  </w:style>
  <w:style w:type="paragraph" w:styleId="6">
    <w:name w:val="Обычный (веб)6"/>
    <w:basedOn w:val="Normal"/>
    <w:qFormat/>
    <w:pPr>
      <w:spacing w:before="150" w:after="0"/>
      <w:ind w:left="60" w:hanging="0"/>
    </w:pPr>
    <w:rPr>
      <w:rFonts w:ascii="Tahoma" w:hAnsi="Tahoma" w:cs="Tahoma"/>
      <w:color w:val="717171"/>
      <w:sz w:val="17"/>
      <w:szCs w:val="17"/>
    </w:rPr>
  </w:style>
  <w:style w:type="paragraph" w:styleId="22">
    <w:name w:val="Обычный (веб)2"/>
    <w:basedOn w:val="Normal"/>
    <w:qFormat/>
    <w:pPr>
      <w:spacing w:lineRule="atLeast" w:line="195" w:before="0" w:after="150"/>
      <w:ind w:left="90" w:right="90" w:hanging="0"/>
    </w:pPr>
    <w:rPr>
      <w:rFonts w:ascii="Tahoma" w:hAnsi="Tahoma" w:cs="Tahoma"/>
      <w:color w:val="51284B"/>
      <w:sz w:val="17"/>
      <w:szCs w:val="17"/>
    </w:rPr>
  </w:style>
  <w:style w:type="paragraph" w:styleId="31">
    <w:name w:val="Заголовок 31"/>
    <w:basedOn w:val="Normal"/>
    <w:qFormat/>
    <w:pPr>
      <w:shd w:fill="E4CEA2" w:val="clear"/>
      <w:spacing w:before="0" w:after="120"/>
      <w:outlineLvl w:val="3"/>
    </w:pPr>
    <w:rPr>
      <w:rFonts w:ascii="Tahoma" w:hAnsi="Tahoma" w:cs="Tahoma"/>
      <w:b/>
      <w:bCs/>
      <w:color w:val="C21B2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-moscow@veditour." TargetMode="External"/><Relationship Id="rId7" Type="http://schemas.openxmlformats.org/officeDocument/2006/relationships/hyperlink" Target="http://www.vedito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6:00Z</dcterms:created>
  <dc:creator>Горбунов В.А.</dc:creator>
  <dc:description/>
  <cp:keywords/>
  <dc:language>en-US</dc:language>
  <cp:lastModifiedBy>ovcharenko</cp:lastModifiedBy>
  <cp:lastPrinted>2007-02-06T18:24:00Z</cp:lastPrinted>
  <dcterms:modified xsi:type="dcterms:W3CDTF">2011-03-28T08:36:00Z</dcterms:modified>
  <cp:revision>2</cp:revision>
  <dc:subject/>
  <dc:title>СКМ-ТРЭВЕЛ</dc:title>
</cp:coreProperties>
</file>